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AGENDA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Community Preservation Committee</w:t>
      </w:r>
    </w:p>
    <w:p>
      <w:pPr>
        <w:pStyle w:val="Body"/>
        <w:jc w:val="center"/>
        <w:rPr/>
      </w:pPr>
      <w:r>
        <w:rPr/>
        <w:t>April 26, 2017, 6:30 P.M.</w:t>
      </w:r>
    </w:p>
    <w:p>
      <w:pPr>
        <w:pStyle w:val="Body"/>
        <w:jc w:val="center"/>
        <w:rPr/>
      </w:pPr>
      <w:r>
        <w:rPr/>
        <w:t>Scituate High School Gymnasiu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Call meeting to order</w:t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Accept Agenda</w:t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Discuss/vote payment of $770.48 invoice for Scituate Historic Bike Trails</w:t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Discuss/vote estimated costs of $900 to promote/launch Scituate Historic Bike Trails website</w:t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Discuss/vote reduction of Scituate Historic Bike Trails recommended rescission</w:t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Adjourn</w:t>
      </w:r>
    </w:p>
    <w:p>
      <w:pPr>
        <w:pStyle w:val="Body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